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AUGUST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9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16.79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249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ORII NR.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 SI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23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7.9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55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TRAIAN   NR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CONSTRUCTIE C1 SI C2, CONSTRUI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4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35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+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DUL M.VITEAZU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4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2.2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80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+P+1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INULUI NR.6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 SI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4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0.16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52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P+1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NR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CLADIRE C1 SI CONSTRUIRE LOCUINTA UNIFAMILIA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2-09-27T13:19:00Z</cp:lastPrinted>
  <dcterms:modified xsi:type="dcterms:W3CDTF">2022-09-27T10:19:00Z</dcterms:modified>
  <cp:revision>585</cp:revision>
  <dc:subject/>
  <dc:title/>
</cp:coreProperties>
</file>